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NH SÁCH CON CÁN BỘ, GIÁO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ƯỢC CÔNG ĐOÀN GIÁO DỤC TỈNH</w:t>
      </w:r>
    </w:p>
    <w:p>
      <w:pPr>
        <w:pStyle w:val="Normal"/>
        <w:jc w:val="center"/>
        <w:rPr/>
      </w:pPr>
      <w:r>
        <w:rPr>
          <w:b/>
        </w:rPr>
        <w:t>CẤP GIẤY CÔNG NHẬN HỌC SINH GIỎI 5 NĂM LIỀ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ừ năm học 2009-2010 đến 2013-2014)</w:t>
      </w:r>
    </w:p>
    <w:p>
      <w:pPr>
        <w:pStyle w:val="Normal"/>
        <w:tabs>
          <w:tab w:val="clear" w:pos="720"/>
          <w:tab w:val="left" w:pos="762" w:leader="none"/>
          <w:tab w:val="left" w:pos="3789" w:leader="none"/>
          <w:tab w:val="left" w:pos="4554" w:leader="none"/>
          <w:tab w:val="left" w:pos="8683" w:leader="none"/>
        </w:tabs>
        <w:ind w:left="108" w:hanging="0"/>
        <w:jc w:val="left"/>
        <w:rPr/>
      </w:pPr>
      <w:r>
        <w:rPr/>
        <w:tab/>
        <w:tab/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27"/>
        <w:gridCol w:w="765"/>
        <w:gridCol w:w="4129"/>
        <w:gridCol w:w="147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LỚP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ỘC ĐƠN VỊ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Minh Nhậ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Trung học cơ sở Tân Th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 TVƠ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Đức Ngh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Trung học cơ sở Vĩnh Phú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ũ Quỳnh  H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Trung học cơ sở Quới Sơ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ởng Xuân Kho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Trung học cơ sở Tân Th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ồ Hoàng P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Trần Văn Ơ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ồng Hoài B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Trung học phổ thông 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uyễn Khánh L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Trung học phổ thông 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ặng Minh Th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Trung học cơ sở Tân Th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ảo P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Trung học phổ thông Trần Văn Ơ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ẽm Lê An Phú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Định Hò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Nguyễn Ngọc Th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Tiểu học Tân Thạch 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Nam Lo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Tiểu học Thạch 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rọng Phú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Tiểu học Tân Thạch 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Huỳnh Lan Diễm Kiề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học phổ thông </w:t>
            </w:r>
            <w:r>
              <w:rPr>
                <w:sz w:val="26"/>
                <w:szCs w:val="26"/>
              </w:rPr>
              <w:t>Lê Hoàng Chiế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  <w:szCs w:val="24"/>
              </w:rPr>
              <w:t>2.TTGDTX Bình Đạ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ố Q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sz w:val="26"/>
                <w:szCs w:val="26"/>
              </w:rPr>
              <w:t>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Nhậ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Tiểu học</w:t>
            </w:r>
            <w:r>
              <w:rPr>
                <w:sz w:val="26"/>
                <w:szCs w:val="26"/>
              </w:rPr>
              <w:t xml:space="preserve"> Cao Thành S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Thủy Trú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phổ thông </w:t>
            </w:r>
            <w:r>
              <w:rPr>
                <w:sz w:val="26"/>
                <w:szCs w:val="26"/>
              </w:rPr>
              <w:t>Lê Quí Đô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sz w:val="26"/>
                <w:szCs w:val="26"/>
              </w:rPr>
              <w:t>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ình Nguyên K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phổ thông Huỳnh Tấn Phá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Huỳnh T Phá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ý Thiên Phú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phổ thông Huỳnh Tấn Phá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Đăng Ngân H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phổ thông Huỳnh Tấn Phá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Hồng Phụ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phổ thông Huỳnh Tấn Phá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oàng M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Phú Lo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on PH LQĐ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ọc Khánh Tâ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Huỳnh Tấn Phá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uyệt Qu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Vang Quớ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u M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cơ sở Huỳnh Tấn Phá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Thúy V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Định Hò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à Thảo Ng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Vang Quớ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ạ M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ểu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Nguyễn Trí Việ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oàng Phú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ểu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Nguyễn Trí Việ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guyễn Đặng Quang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Thới La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L Quí Đô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Anh Th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Lộc Thuậ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ạm Khánh Ngọ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ị Trấ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uyễn Quỳnh 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ới La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Phúc Ng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Phú Lo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uỳnh Nguyên Khá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Lộc Thuậ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Hoài Khánh D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Vang Quớ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ý 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ới La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oàng L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Lộc Thuậ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ùi Thiện Nh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Lê Quí Đô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ái Yên H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Huỳnh Tấn Phá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Ngọc Thảo Tr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Lê Quí Đô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Lê Th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  <w:szCs w:val="24"/>
              </w:rPr>
              <w:t>5.Lê Hoàng Chiế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Lê Th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Lê Hoàng Chiế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ện Nh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ụy Tường Nh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hân Nghĩ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Lộ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  Đại Hòa Lộ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ọc Bảo Chấ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Thiên T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Thiên Tuấ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ê Thanh Triề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uỳnh Hải M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Vũ Anh V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Quốc Bảo Ngọ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Lê Hoàng Chiế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inh Qu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Bình Thớ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Ngọc Bảo Trâ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Minh Mẫ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ành Đứ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Bình Đ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Khánh Phương 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  <w:r>
              <w:rPr>
                <w:color w:val="000000"/>
                <w:sz w:val="20"/>
                <w:szCs w:val="22"/>
                <w:vertAlign w:val="superscript"/>
              </w:rPr>
              <w:t xml:space="preserve">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Trung học phổ thông </w:t>
            </w:r>
            <w:r>
              <w:rPr>
                <w:color w:val="000000"/>
                <w:sz w:val="22"/>
                <w:szCs w:val="22"/>
              </w:rPr>
              <w:t>Nguyễn Đình Chiể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 TTGDTX T Phố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ế V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Trung học phổ thông </w:t>
            </w:r>
            <w:r>
              <w:rPr>
                <w:sz w:val="22"/>
                <w:szCs w:val="22"/>
              </w:rPr>
              <w:t>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on PH V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rần Anh Khô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sz w:val="22"/>
                <w:szCs w:val="22"/>
              </w:rPr>
              <w:t>Phú Th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Đức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học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Châ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Trung học phổ thông </w:t>
            </w:r>
            <w:r>
              <w:rPr>
                <w:sz w:val="22"/>
                <w:szCs w:val="22"/>
              </w:rPr>
              <w:t>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 Cty Sách TB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ọng Nh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oàn Nhật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ảo V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học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rần Thủy Cá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phổ thông </w:t>
            </w:r>
            <w:r>
              <w:rPr>
                <w:sz w:val="24"/>
                <w:szCs w:val="26"/>
              </w:rPr>
              <w:t>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 V T Toả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ương Nguyễn Kiều O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sz w:val="24"/>
                <w:szCs w:val="26"/>
              </w:rPr>
              <w:t>Phú Hư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gô Trần Đặ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ê Cao M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guyễn Hữu Tâ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Đoàn Xuân Th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ăn Hồ Nhã Q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guyễn Lê Anh T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Trung học cơ sở</w:t>
            </w:r>
            <w:r>
              <w:rPr>
                <w:sz w:val="24"/>
                <w:szCs w:val="26"/>
              </w:rPr>
              <w:t xml:space="preserve"> Vĩnh Phú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guyễn Trí Thô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sz w:val="24"/>
                <w:szCs w:val="26"/>
              </w:rPr>
              <w:t>Vĩnh Phú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Phan Mai Gia B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ê Bảo Lo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an Võ Huỳnh M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on PH Sở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rần Gia Kh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Phan Trí Nh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Tiểu học Phú Hư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Trần Lê Phúc V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Tiểu học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Huỳnh Hà Bảo Tr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Tiểu học Phú Hư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Bảo Tru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ổ thông Hermann Gmein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Lê Thụy Ho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Tiểu học Phú Th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Huỳnh Ngân H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 Châu Hò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 Ng Trã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ô Trần Phương Nhu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 Tân Tha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Đỗ Khôi Ng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iểu học Tân Tha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Lâm Điề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Bình Khánh Đô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 C V Thỉ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Minh Nhật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An Định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ú 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An Định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ế D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An Thớ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Nhật Ph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Cẩm Sơn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rường Gi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1 Thị Trấn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Yên Kho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ung học cơ sở An Đị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inh Thù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ung học cơ sở An Đị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oàn Quang Thi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Cẩm Sơ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Phương Chuyề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An Thớ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Phạm Lê Khánh Trì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 NĐ Chiể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Phan Khuê H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Minh 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Cao Nguyễn Thanh Ng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Lê Thụy Ho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Phú Th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Minh Phượ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Nguyễn Đình Chiể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Cao Tr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Lê Huy Bằ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Mỹ Hó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Đặng Phùng Ngọc Ng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học phổ thông </w:t>
            </w:r>
            <w:r>
              <w:rPr>
                <w:sz w:val="24"/>
                <w:szCs w:val="26"/>
              </w:rPr>
              <w:t>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Lê Huỳnh Minh T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Hà Tuấn D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Nguyễn Đình Chiể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Quang S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Nguyễn Đình Chiể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Đoàn Nguyễn Thiên Ngọ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học phổ thông </w:t>
            </w:r>
            <w:r>
              <w:rPr>
                <w:sz w:val="24"/>
                <w:szCs w:val="26"/>
              </w:rPr>
              <w:t>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Lê Thanh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Hồ Phương 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Gia M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học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Quang Khả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học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Mai Xuân Hữ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học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Hữu Chính T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học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ô Trần Đặ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NDTE K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Khắc Vũ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 Tâm Đan Th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Nguyễn Duy 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Bùi Thụy Hồng Ngọ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Giồng Trô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PV Tr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Bùi Thụy Bảo Ngọ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Giồng Trô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Trần Mai Lộ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ị trấn Giồng Trô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Dương Hồng M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ị trấn Giồng Trô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Thanh Liê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Lương Qướ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6"/>
              </w:rPr>
              <w:t>Nguyễn Lê Phương Q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Giồng Trô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Phạm Tuấn 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Thị Như Quỳ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 Phú Th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Võ Trường Thứ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ân Tha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Tú Hạ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Giồng Trô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Trần Nguyễn P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ân Tha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Hoàng Mỹ Xu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Giồng Trô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Trần Thảo Uyên Th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Giồng Trô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hảo Tr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Trần Văn Kiế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T V Kiế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Tr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 Trần Văn Kiế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ên Tr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 Trần Văn Kiế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TGDTX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Lê D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 Trần Văn Kiế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4"/>
                <w:szCs w:val="24"/>
              </w:rPr>
              <w:t>Con PH TV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Minh Tuấ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 Trần Văn Kiế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Duy Kh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Mỹ Nh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 Trần Văn Kiế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Y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Chợ L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Chợ L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Phương Th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Chợ L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Quốc Hồng M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Chợ L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ổng Nhựt Kh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Chợ L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Ngọc Tường 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Chợ L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hảo Q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 Long Thớ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Phan Thị Tố Q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Hưng Khánh Trung 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 T V K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Đông Qu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học phổ thông </w:t>
            </w:r>
            <w:r>
              <w:rPr>
                <w:sz w:val="24"/>
                <w:szCs w:val="26"/>
              </w:rPr>
              <w:t>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Lâm Minh Qu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Lê Hồ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Hoàng Hương Th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Hòa Lộ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Cao Anh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học phổ thông </w:t>
            </w:r>
            <w:r>
              <w:rPr>
                <w:sz w:val="24"/>
                <w:szCs w:val="26"/>
              </w:rPr>
              <w:t>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Thị Minh Viễ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Hòa Ngh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Dương Phúc Ng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Vĩnh Thà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Phạm Quốc D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Vĩnh Thà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Sơn Hà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Vĩnh Thà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Lưu Nhật T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Vĩnh Thà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Trần Lê Bảo Trâ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Vĩnh Thà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guyễn Hoàng Tuấn Kiệ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Trương Vĩnh K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Trần Đức Nă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ỗ Huy Cá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Đoàn Thị Điể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Đ T Điể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Phạm Trần Ngọc ThảoTr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 Đại Điề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 Bảo 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 Đại Điề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Minh Thiệ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 Đại Điề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Kỳ 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iểu học Tân pho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Anh T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ểu học Thới Thạ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Nhật Ph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iểu học Cẩm sơn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Hư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  <w:vertAlign w:val="superscript"/>
              </w:rPr>
              <w:t xml:space="preserve">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rung học phổ thông Chê-guê-va-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TT GD MC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ượng L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rung học phổ thông Chê-guê-va-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rúc Ng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sz w:val="22"/>
                <w:szCs w:val="22"/>
              </w:rPr>
              <w:t>Hòa Lộ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V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sz w:val="22"/>
                <w:szCs w:val="22"/>
              </w:rPr>
              <w:t>Tạ Thị Kiề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Lê Đăng Qu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Tiểu học 1 Thị trấn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. QT Hoà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Nguyễn Thị Cẩm T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bCs/>
                <w:sz w:val="24"/>
              </w:rPr>
              <w:t>Tân Thanh Tâ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Nguyễn Đình Ngọc Kho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bCs/>
                <w:sz w:val="24"/>
              </w:rPr>
              <w:t>An Thạ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Gia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rung học phổ thông Chê-guê-va-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9. Chê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Kim Ng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rung học phổ thông Chê-guê-va-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ọc Minh Châ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rung học phổ thông Chê-guê-va-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ường Thị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1 Thị trấn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oàng D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rung học phổ thông Chê-guê-va-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anh S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2 Thị trấn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ễn Anh Toà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rung học phổ thông Chê-guê-va-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ai Cẩm Gi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rung học phổ thông Chê-guê-va-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ễn Trí Dũ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1 Thị trấn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Phương Th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1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ên Ph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1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Nhậ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1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rần Nguyễn Chân Tr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1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âm Thanh V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1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ng Nguyễn Lộ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1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úc Bình Kh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1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Quang Khả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1 Thị trấn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ăng Qu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1 Thị trấn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Bảo Kh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2 Thị trấn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on PH LAX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Minh Qu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Diệp Minh Châ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. DM Châ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Yên H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 Tiên Lo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ệ M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 Tiên Thủ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ong T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 Tiên Thủ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 M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  Tiên Thủ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ế D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phổ thông Diệp Minh Châ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ơng V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iên Thủ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̃n Thị Thu Hiền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Vĩnh Phú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. N Hu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Kiều T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cơ sở Tân Phú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ần Trịnh Mai V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iểu họcVĩnh Hò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2. SN A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Trần Tường V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iểu học Phú Ngã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hật Kim T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ị trấn Ba T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3.T Kế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Hoàng Quế 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Ba M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Châu K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Mỹ Nhơ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 Châu Tr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ân Lợi Thạ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Phương Ng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cơ sở Thị trấn Ba T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4. P Liê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Hoàng Tuấ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cơ sở Thị trấn Ba T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iến Đạ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cơ sở An Ngãi Tru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. P N Tò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ểu học Nguyễn Đình Chiể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6. P T Giả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ạ Chí Nhự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ị trấn Ba T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Tường 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ị trấn Ba T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Gia B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ung học cơ sở An Ngãi Tru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Phạm Minh 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ung học cơ sở An Ngãi Tru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uỳnh Nhật Qu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ị trấn Ba T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an Thanh M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ị trấn Ba T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Huỳnh Hươ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Thị trấn Ba T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Kim Hươ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Phan Thanh Giả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ành V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Phan Thanh Giả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ị Thảo Sươ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phổ thông Phan Thanh Giả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uyễn Hồng Bảo 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Tiểu học Lương Quớ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27. TT GTrô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ần Thanh Đă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rung học cơ sở Châu Hò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Ngọc V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Trung học cơ sở Thị trấn Giồng Trô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Trần Ngọc Quế 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cơ sở Sơn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8. NN Thă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Lê kiều Minh Châ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Tân Hà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Nguyễn Minh Dũ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phổ thông Nguyễn Ngọc Thă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vi-VN"/>
              </w:rPr>
              <w:t xml:space="preserve">ương </w:t>
            </w:r>
            <w:r>
              <w:rPr>
                <w:sz w:val="24"/>
                <w:szCs w:val="24"/>
              </w:rPr>
              <w:t xml:space="preserve"> Hiếu</w:t>
            </w:r>
            <w:r>
              <w:rPr>
                <w:sz w:val="24"/>
                <w:szCs w:val="24"/>
                <w:lang w:val="vi-VN"/>
              </w:rPr>
              <w:t xml:space="preserve"> Nghĩ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ổ thông Hermann Gmein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Nguyễn Ngọc Tây H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Trần Duy Kh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ổ thông Hermann Gmein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Châu Hoàng Phú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rung học cơ sở </w:t>
            </w:r>
            <w:r>
              <w:rPr>
                <w:sz w:val="24"/>
                <w:szCs w:val="24"/>
              </w:rPr>
              <w:t>Tân Tha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Lê Hoàng Thủy Ti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  <w:lang w:val="fr-FR"/>
              </w:rPr>
            </w:pPr>
            <w:r>
              <w:rPr>
                <w:sz w:val="22"/>
                <w:szCs w:val="22"/>
              </w:rPr>
              <w:t>Trương Minh Mẫ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9.LA Xuâ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2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Lê Hoàng Bảo Kh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iểu học 2 Thị trấn Mỏ Cày N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Duy M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phổ thông Lê Anh Xuâ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ường Gi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iểu học </w:t>
            </w:r>
            <w:r>
              <w:rPr>
                <w:sz w:val="22"/>
                <w:szCs w:val="22"/>
                <w:lang w:val="fr-FR"/>
              </w:rPr>
              <w:t>Tân Thành Bì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iệt Hư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iểu học </w:t>
            </w:r>
            <w:r>
              <w:rPr>
                <w:sz w:val="22"/>
                <w:szCs w:val="22"/>
                <w:lang w:val="fr-FR"/>
              </w:rPr>
              <w:t>Tân Thành Bì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Đỗ Minh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 xml:space="preserve">Tiểu học </w:t>
            </w:r>
            <w:r>
              <w:rPr>
                <w:sz w:val="22"/>
                <w:szCs w:val="22"/>
                <w:lang w:val="fr-FR"/>
              </w:rPr>
              <w:t>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rí Nh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Tiểu học </w:t>
            </w:r>
            <w:r>
              <w:rPr>
                <w:sz w:val="22"/>
                <w:szCs w:val="22"/>
                <w:lang w:val="fr-FR"/>
              </w:rPr>
              <w:t>Phú Hư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  <w:lang w:val="fr-FR"/>
              </w:rPr>
            </w:pPr>
            <w:r>
              <w:rPr>
                <w:color w:val="000000"/>
                <w:sz w:val="24"/>
                <w:szCs w:val="26"/>
                <w:lang w:val="fr-FR"/>
              </w:rPr>
              <w:t>Bùi Tấn Hư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cơ sở Thị trấn 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30.GDTX T Ph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ư Kho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31. TTTX tỉ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ảo Ng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Trung học phổ thông 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Nguyễn Hữu D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Hồ Hảo Hớ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32. N T M Kha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Kiệ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Hồ Hảo Hớ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  <w:t>Nguyễn Nhật 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426" w:hanging="0"/>
              <w:rPr/>
            </w:pPr>
            <w:r>
              <w:rPr>
                <w:lang w:val="fr-FR"/>
              </w:rPr>
              <w:t>Trung học phổ thông</w:t>
            </w:r>
            <w:r>
              <w:rPr>
                <w:color w:val="000000"/>
                <w:lang w:val="fr-FR"/>
              </w:rPr>
              <w:t xml:space="preserve"> 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33. N T Đị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  <w:t>Nguyễn Thị Xuân Thù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âu Uy M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color w:val="000000"/>
                <w:sz w:val="24"/>
                <w:szCs w:val="24"/>
              </w:rPr>
              <w:t>Tiểu học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ạm Huỳnh Gia B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Tiểu học Thị trấn</w:t>
            </w:r>
            <w:r>
              <w:rPr>
                <w:sz w:val="24"/>
                <w:szCs w:val="24"/>
                <w:lang w:val="vi-VN"/>
              </w:rPr>
              <w:t xml:space="preserve"> 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34. L H Đô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Quốc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Tiểu học </w:t>
            </w:r>
            <w:r>
              <w:rPr>
                <w:sz w:val="24"/>
                <w:szCs w:val="24"/>
                <w:lang w:val="vi-VN"/>
              </w:rPr>
              <w:t>An Đị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ê Thị Tâm N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Tiểu học Thị trấn</w:t>
            </w:r>
            <w:r>
              <w:rPr>
                <w:sz w:val="24"/>
                <w:szCs w:val="24"/>
                <w:lang w:val="vi-VN"/>
              </w:rPr>
              <w:t xml:space="preserve"> 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ê Minh Mẫ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Tiểu học Thị trấn</w:t>
            </w:r>
            <w:r>
              <w:rPr>
                <w:sz w:val="24"/>
                <w:szCs w:val="24"/>
                <w:lang w:val="vi-VN"/>
              </w:rPr>
              <w:t xml:space="preserve"> 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ạm Ngọc Tường V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Tiểu học Thị trấn</w:t>
            </w:r>
            <w:r>
              <w:rPr>
                <w:sz w:val="24"/>
                <w:szCs w:val="24"/>
                <w:lang w:val="vi-VN"/>
              </w:rPr>
              <w:t xml:space="preserve"> 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2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anh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Trung học cơ sở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Minh Châ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rung học cơ sở Thị trấn </w:t>
            </w:r>
            <w:r>
              <w:rPr>
                <w:sz w:val="24"/>
                <w:szCs w:val="24"/>
                <w:lang w:val="vi-VN"/>
              </w:rPr>
              <w:t>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Thụ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rung học cơ sở Thị trấn </w:t>
            </w:r>
            <w:r>
              <w:rPr>
                <w:sz w:val="24"/>
                <w:szCs w:val="24"/>
                <w:lang w:val="vi-VN"/>
              </w:rPr>
              <w:t>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ấn Hư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rung học cơ sở Thị trấn </w:t>
            </w:r>
            <w:r>
              <w:rPr>
                <w:sz w:val="24"/>
                <w:szCs w:val="24"/>
                <w:lang w:val="vi-VN"/>
              </w:rPr>
              <w:t>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Đình Hu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rung học cơ sở Thị trấn </w:t>
            </w:r>
            <w:r>
              <w:rPr>
                <w:sz w:val="24"/>
                <w:szCs w:val="24"/>
                <w:lang w:val="vi-VN"/>
              </w:rPr>
              <w:t>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u Kim Ng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rung học cơ sở Thị trấn </w:t>
            </w:r>
            <w:r>
              <w:rPr>
                <w:sz w:val="24"/>
                <w:szCs w:val="24"/>
                <w:lang w:val="vi-VN"/>
              </w:rPr>
              <w:t>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ện Quỳnh N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rung học cơ sở Thị trấn </w:t>
            </w:r>
            <w:r>
              <w:rPr>
                <w:sz w:val="24"/>
                <w:szCs w:val="24"/>
                <w:lang w:val="vi-VN"/>
              </w:rPr>
              <w:t>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ư Quỳ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rung học cơ sở Thị trấn </w:t>
            </w:r>
            <w:r>
              <w:rPr>
                <w:sz w:val="24"/>
                <w:szCs w:val="24"/>
                <w:lang w:val="vi-VN"/>
              </w:rPr>
              <w:t>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ân M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rung học cơ sở Thị trấn </w:t>
            </w:r>
            <w:r>
              <w:rPr>
                <w:sz w:val="24"/>
                <w:szCs w:val="24"/>
                <w:lang w:val="vi-VN"/>
              </w:rPr>
              <w:t>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Ngọc Á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fr-FR"/>
              </w:rPr>
              <w:t>Trung học phổ thông Trần Trường Si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Anh T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rung học cơ sở Thị trấn </w:t>
            </w:r>
            <w:r>
              <w:rPr>
                <w:sz w:val="24"/>
                <w:szCs w:val="24"/>
                <w:lang w:val="vi-VN"/>
              </w:rPr>
              <w:t>Thạnh Ph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Tuy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phổ thông Chuyên Tiền Gia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35. GDTX C Thà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ê Thanh Tâ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rung học cơ sở Tân Thạch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Song Mai Th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Trung học phổ thông 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  <w:lang w:val="fr-FR"/>
              </w:rPr>
            </w:pPr>
            <w:r>
              <w:rPr>
                <w:color w:val="000000"/>
                <w:sz w:val="24"/>
                <w:szCs w:val="26"/>
                <w:lang w:val="fr-FR"/>
              </w:rPr>
              <w:t>Phan Vĩnh Phú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cơ sở Vĩnh Phú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36.LL Quâ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  <w:lang w:val="fr-FR"/>
              </w:rPr>
            </w:pPr>
            <w:r>
              <w:rPr>
                <w:color w:val="000000"/>
                <w:sz w:val="24"/>
                <w:szCs w:val="26"/>
                <w:lang w:val="fr-FR"/>
              </w:rPr>
              <w:t>Võ Trần Lâ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phổ thông 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  <w:lang w:val="fr-FR"/>
              </w:rPr>
            </w:pPr>
            <w:r>
              <w:rPr>
                <w:color w:val="000000"/>
                <w:sz w:val="24"/>
                <w:szCs w:val="26"/>
                <w:lang w:val="fr-FR"/>
              </w:rPr>
              <w:t>Bùi Ngọc Tú 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  <w:lang w:val="fr-FR"/>
              </w:rPr>
            </w:pPr>
            <w:r>
              <w:rPr>
                <w:color w:val="000000"/>
                <w:sz w:val="24"/>
                <w:szCs w:val="26"/>
                <w:lang w:val="fr-FR"/>
              </w:rPr>
              <w:t>Phạm Trần Bảo Qu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phổ thông 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  <w:lang w:val="fr-FR"/>
              </w:rPr>
            </w:pPr>
            <w:r>
              <w:rPr>
                <w:color w:val="000000"/>
                <w:sz w:val="24"/>
                <w:szCs w:val="26"/>
                <w:lang w:val="fr-FR"/>
              </w:rPr>
              <w:t>Phan Huỳnh N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cơ sở Nhơn Thạ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  <w:lang w:val="fr-FR"/>
              </w:rPr>
            </w:pPr>
            <w:r>
              <w:rPr>
                <w:color w:val="000000"/>
                <w:sz w:val="24"/>
                <w:szCs w:val="26"/>
                <w:lang w:val="fr-FR"/>
              </w:rPr>
              <w:t>Nguyễn Ngọc Bảo Châ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iểu học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fr-FR"/>
              </w:rPr>
            </w:pPr>
            <w:r>
              <w:rPr>
                <w:color w:val="0000FF"/>
                <w:sz w:val="24"/>
                <w:szCs w:val="24"/>
                <w:lang w:val="fr-FR"/>
              </w:rPr>
              <w:t>Con PH Sở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 Quang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37. Sở G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Phước S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phổ thông 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uỳnh Uyển Nh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Nguyễn Bảo Tru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ạm Gia H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oàn Quế T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Kim Ng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phổ thông 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Quỳnh N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ng học phổ thông Diệp Minh Châ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ần Minh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fr-FR"/>
              </w:rPr>
              <w:t xml:space="preserve">Trung học phổ thông </w:t>
            </w:r>
            <w:r>
              <w:rPr/>
              <w:t>Chuyên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8. Chuyên B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ần Phạm Minh T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guyễn Trần Gia Hiể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ê Nguyễn Thu Hiề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fr-FR"/>
              </w:rPr>
              <w:t xml:space="preserve">Trung học cơ sở </w:t>
            </w:r>
            <w:r>
              <w:rPr/>
              <w:t>Vĩnh Phú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ê Nguyễn Phương Ng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ê Thị Khánh Th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fr-FR"/>
              </w:rPr>
              <w:t>Trung học cơ sở Thành phố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hạm Tiến Kho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học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9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Trúc Th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học Bến 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Gia Thị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học Phú Th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Heading213pt">
    <w:name w:val="Style Heading 2 + 13 pt"/>
    <w:basedOn w:val="Normal"/>
    <w:qFormat/>
    <w:pPr>
      <w:jc w:val="left"/>
    </w:pPr>
    <w:rPr>
      <w:rFonts w:ascii="VNI-Times" w:hAnsi="VNI-Times" w:cs="VNI-Times"/>
      <w:b/>
      <w:bCs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0:00Z</dcterms:created>
  <dc:creator>Root</dc:creator>
  <dc:description/>
  <cp:keywords/>
  <dc:language>en-US</dc:language>
  <cp:lastModifiedBy>User</cp:lastModifiedBy>
  <dcterms:modified xsi:type="dcterms:W3CDTF">2014-06-02T10:13:00Z</dcterms:modified>
  <cp:revision>33</cp:revision>
  <dc:subject/>
  <dc:title>TT</dc:title>
</cp:coreProperties>
</file>